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4400 - RESPIRATORY CARE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4401</w:t>
        <w:tab/>
        <w:t>ORGANIZATION</w:t>
      </w:r>
    </w:p>
    <w:p>
      <w:pPr>
        <w:pStyle w:val="Paragraph"/>
        <w:rPr/>
      </w:pPr>
      <w:r>
        <w:rPr/>
        <w:t>(a)  The governing body shall appoint a medical director of the respiratory care service who is an anesthesiologist, pulmonologist or other qualified physician.</w:t>
      </w:r>
    </w:p>
    <w:p>
      <w:pPr>
        <w:pStyle w:val="Paragraph"/>
        <w:rPr/>
      </w:pPr>
      <w:r>
        <w:rPr/>
        <w:t>(b)  The facility shall appoint a qualified individual as the director of respiratory care services.</w:t>
      </w:r>
    </w:p>
    <w:p>
      <w:pPr>
        <w:pStyle w:val="Paragraph"/>
        <w:rPr/>
      </w:pPr>
      <w:r>
        <w:rPr/>
        <w:t>(c)  When the facility is without a distinct respiratory care service, the facility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designate the department responsible for the delivery of respiratory care servic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designate a person to supervise the delivery of respiratory care services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establish and maintain policies and procedures for the delivery of respiratory care services offer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RRC objection due to lack of statutory author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